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екітім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Сальников В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____»______________2018 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"5В011600-География" мамандығы қазақ бөлімі студенттері үшін «Топография геодезия негіздерімен» пәні бойынша емтихан сұрақ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48"/>
        <w:gridCol w:w="15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тың күрделілігі 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FE8F6" w:val="clear"/>
              </w:rPr>
              <w:t>Нивелирлік рейкал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FE8F6" w:val="clear"/>
                <w:lang w:val="kk-KZ"/>
              </w:rPr>
              <w:t> туралы түсінді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FE8F6" w:val="clear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лық нивелирлеуде артқы есептеу 2541 мм, алға есептеу 1972 мм, екі нүктенің арасындағы салыстырмалы биіктікті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штаб жә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ны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рл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е жалпы сипаттама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лық нивелирлеуде бірінші пикеттің абсолюттік биіктігі 306,855 м, екінші пикеттің абсолюттік биіктігі 309,355 м, пикеттер арасындағы қашықтық 50 м, берілген учаскенің ылдилығын (еңістігін)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нклатурасы К-39-ХХ, К-39-140 топографиялық карта парақтарының масштабын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м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ционд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ұры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уралы түсініктерге сипаттама беріңіз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штабы 1:10000 топографиялық карта бойынша берілген учаскенің аумағында палетканың 23 квадраты шықты, квадрат қабырғасының ұзындығы 5 мм тең, берілгін учаскенің ауданын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штабы 1:25000 топографиялық карта бойынша берілген учаскенің аумағында палетканың 17 квадраты шықты, квадрат қабырғасының ұзындығы 5 мм тең, берілгін учаскенің ауданын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л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әне магнитті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им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а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уралы түсін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лық нивелирлеуде артқы есептеу 2341 мм, алға есептеу 1572 мм, екі нүктенің арасындағы салыстырмалы биіктікті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лық нивелирлеуде бірінші пикеттің абсолюттік биіктігі 710,93 м, екінші пикеттің абсолюттік биіктігі 713,25 м, пикеттер арасындағы қашықтық 80 м, берілген учаскенің ылдилығын (еңістігін)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лық нивелирлеуде бірінші пикеттің абсолюттік биіктігі 806,855 м, екінші нүктенің абсолюттік биіктігі 809,355 м, пикеттер арасындағы қашықтық 100 м, берілген учаскенің ылдилығын (еңістігін)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нклатур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 -39-ХХІІ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 -39-143 топографиялық карта парақтарының масштабын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ционд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ұрышты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ықтамасы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елтірі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ны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дезиял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өлше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ұмыстар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пат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гілікті жерде сызықтардың ұзындығы: 1565 м; 2068 м; 1830 м, масштабы 1:25000 топографиялық картадағы қашықтықтарды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штабы 1:5000 топографиялық карта бойынша берілген учаскенің аумағында палетканың 23 квадраты шықты, квадрат қабырғасының ұзындығы 5 мм тең, берілгін учаскенің ауданын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лық нивелирлеуде бірінші пикеттің абсолюттік биіктігі 520,93 м, екінші пикеттің абсолюттік биіктігі 518,25 м, пикеттер арасындағы қашықтық 100 м, берілген учаскенің ылдилығын (еңістігін) анықтаңы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нклатурасы L-42-ХІ топографиялық карта парағының көршілес парақтарының номенклатурасын көрсет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птикалық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долитті түсіру жұмыстарына дайындау тәрті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 көрсет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птикалық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елирді түсіру жұмыстарына дайындау тәрті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 көрсет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гілікті жерде бағдарл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уралы түсінік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я мен геодезияның шаруашылықтағы маңыздылығ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уралы сипаттама беріңіз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еодезияда қолданылатын жазық тік бұрышты координаталары туралы жалпы түсінік және топографиялық карта бойынша анықтау ерекшеліктері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п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дезияны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ихы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қысқа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патта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дің көлемі мен пішіні туралы түсін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еріңіз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ялық карта бойынша ара қашықтықты өлшеу тәсілд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 түсіндіріп көрсет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ялық карта бойынша палетканың көмегімен ауданды өлшеу тәсі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 түсінідіріп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з мөлшерімен түсіріс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сштабы 1:1 000 000 топографиялық карта парағының номенклатурасын анықтау схемасын көрсет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.Н. Красовскийдің референц-эллипсоиды туралы түсінік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ографиялық карта бойынша жер бедерін зерттеу әдістерін түсіндіріп көрсет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Географиялық координаталары туралы жалпы түсінік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ографиялық карталар бойынша географиялық координаталарды анықтау тәсілдері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ографиялық картада азимут бойынша жүру схемасын жасау тәртібін көрсет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ографиялық картада жер бедерін бейнелеу тәсілдеріне сипаттама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пографиялық карта бойынша гипсометриялық профиль жасау тәртібі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ялық картада су объектілерін, топырақ-өсімдік жамылғысын бейнелеу ерекшелікт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е сипаттама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ялық картада әлеуметтік-экономикалық объектілер мен елді мекендерді бейнеле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әсілдеріне сипаттама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пографиялық картаның проекция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уралы түсіндірме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лық нивелирле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әдісін түсінді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ргілікті жерде ара қышықтықты өлше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әсілдері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 қолданылатын құрал-сайманд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ға жалпы сипаттама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калық аспаптар және нивелирлік рейкалар көмегімен ара қашықтықты өлшеу тәсі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 түсінді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шықтық өлшеуіштер және олардың жұмыс істеу принципт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е сипаттама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теліктер теориясының элементт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е жалпы түсінік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хеометрлік түсірістің мәні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долиттік түсірістегі камералдық жұмыстар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емлекеттік геодезиялық желісіне сипаттама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оспарлы түсіру туралы түсінік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изонталдық бұрышты өлшеу тәсілдеріне сипаттама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калық нивелирдің құрылы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 түсінді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аспаптармен жоспарлы түсірудің түрлеріне сипаттама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калық теодолиттің құрылы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 түсінді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ергілікті жердің учаскесін полярлық түсіру схемасын түсіндіріп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велирлеу журн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уралы жалпы түсінік берің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долиттік түсірістің кезеңдеріне сипаттама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емелкеттік геодезиялық желісін жасау әдістеріне сипаттама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долиттік түсіріске жалпы түсінік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долиттік түсірістегі дала жұмыста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Геодезиялық GPS-қабылдағыш туралы жалпы түсінік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эрофототопографиялық түсіріс туралы түсінік беріңі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істемелік бюросының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райымы:                                                                ____________________ Әлиева Ж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: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Нюсупов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:                                                                   ___________________ Дуйсенбаев С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7:00Z</dcterms:created>
  <dc:creator>DJ_OkeY</dc:creator>
  <dc:description/>
  <cp:keywords/>
  <dc:language>en-US</dc:language>
  <cp:lastModifiedBy>kana</cp:lastModifiedBy>
  <dcterms:modified xsi:type="dcterms:W3CDTF">2020-03-28T07:37:00Z</dcterms:modified>
  <cp:revision>2</cp:revision>
  <dc:subject/>
  <dc:title/>
</cp:coreProperties>
</file>